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</w:t>
      </w:r>
      <w:r>
        <w:rPr>
          <w:sz w:val="16"/>
        </w:rPr>
        <w:t>Г Н П П  Воронежтехинформ 16.07.2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Информация о производстве и реализации молока в КФХ на 16.07.2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аименование   !         Валовой  надой   молока, тонн       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</w:t>
      </w:r>
      <w:r>
        <w:rPr>
          <w:sz w:val="16"/>
        </w:rPr>
        <w:t>айона         !-----------------------------------------------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        </w:t>
      </w:r>
      <w:r>
        <w:rPr>
          <w:sz w:val="16"/>
        </w:rPr>
        <w:t>!   c начала года       !  в т ч за день      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        </w:t>
      </w:r>
      <w:r>
        <w:rPr>
          <w:sz w:val="16"/>
        </w:rPr>
        <w:t>!-----------------------!-----------------------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        </w:t>
      </w:r>
      <w:r>
        <w:rPr>
          <w:sz w:val="16"/>
        </w:rPr>
        <w:t>!  2020 ! 2021  ! + - к ! 2020  ! 2021  ! + - к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        </w:t>
      </w:r>
      <w:r>
        <w:rPr>
          <w:sz w:val="16"/>
        </w:rPr>
        <w:t>!  год  ! год   !прошлом!  год  ! год   !прошлом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        </w:t>
      </w:r>
      <w:r>
        <w:rPr>
          <w:sz w:val="16"/>
        </w:rPr>
        <w:t>!       !       !  году !       !       ! году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Анна                 0       0     0       0       0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обров             392     392     0       2       2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огучар           2132    2035   -97      12      11      -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орисоглебск        36      71    35       0       0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утурлиновка       206     202    -5       0       0       0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В.-Мамон           579     579     0       3       3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В.Хава             691     886   195       4       4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Воробьевка        1457    1457     0       9       9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Грибановка         316     319     3       2       3       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лач               29      17   -12       0       0       0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менка             52      71    19       0       0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нтемировка       366    1374  1009       8       7      -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шира              82      92    10       0       0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Лиски              196     195    -1       1       1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.Девицк             0       0     0       0       0       0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.Усмань          1996    2605   608      10      14       3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овохоперск       1190    1187    -3       7       8       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Ольховатка         976    1027    51       4       5       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Острогожск        1266    1329    63       6       5      -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авловск           256     199   -57       1       1       0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анино             210      60  -150       1       1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етропавловка      307     350    42       2       2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оворино           188     188     0       1       1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одгорное          582     632    50       4       6       2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Рамонь             374     375     1       2       2       0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Репьевка           111     118     7       1       1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Россошь            502     541    39       0       0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Семилуки           256     264     8       1       1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Таловая           3362    3490   128      14      15       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Терновка           134     118   -16       1       1       0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Хохол              932     992    60       3       3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Эртиль             273     262   -11       2       2       0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Итого            19449   21425  1976     100     108       7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</w:t>
      </w:r>
      <w:r>
        <w:rPr>
          <w:sz w:val="16"/>
        </w:rPr>
        <w:t>Начальник отдела развития животноводства Изюмов ДВ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Исполнитель Подовинникова В.Г.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6</Words>
  <Characters>2788</Characters>
  <CharactersWithSpaces>2377</CharactersWithSpaces>
  <Company>НП ИК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5:10:00Z</dcterms:created>
  <dc:creator>НП ИКЦ</dc:creator>
  <dc:description/>
  <dc:language>en-US</dc:language>
  <cp:lastModifiedBy/>
  <dcterms:modified xsi:type="dcterms:W3CDTF">2021-07-16T15:37:00Z</dcterms:modified>
  <cp:revision>3</cp:revision>
  <dc:subject/>
  <dc:title> Г Н П П  Воронежтехинформ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П ИКЦ</vt:lpwstr>
  </property>
</Properties>
</file>